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kk-KZ"/>
        </w:rPr>
        <w:t>Курстың мақсаты мен міндеттері:</w:t>
      </w:r>
      <w:r>
        <w:rPr>
          <w:sz w:val="26"/>
          <w:szCs w:val="26"/>
          <w:lang w:val="kk-KZ"/>
        </w:rPr>
        <w:t xml:space="preserve"> Мақсаты қытай тілін игеру және қолдану дағдыларын жетілдіру.Міндеті – студенттердің төмендегідей грамматикалық тақырыптарды дұрыс қолдана білуін жақсарту.</w:t>
      </w:r>
    </w:p>
    <w:p>
      <w:pPr>
        <w:pStyle w:val="Normal"/>
        <w:rPr/>
      </w:pPr>
      <w:r>
        <w:rPr>
          <w:sz w:val="26"/>
          <w:szCs w:val="26"/>
          <w:lang w:val="kk-KZ"/>
        </w:rPr>
        <w:t>Курс - грамматикалық ережелерді және түрлі тақырыптағы мәтіндерді үйретуге бағытталған. Әр тақырыптан соң бақылау алынады.Сондай-ақ 7 аптада аралық бақылау болады.Курс соңында студенттер қорытынды грамматикалық тест жазады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үзгі семестр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урстың құрылымы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14"/>
        <w:gridCol w:w="1298"/>
        <w:gridCol w:w="2643"/>
      </w:tblGrid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п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аға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ӨЖ тақырыптары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-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зылыңқы іс-қимыл. «Бастауыш-баяндауыштың» анықтауыш қызметіндегі құрылы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тістіктің қос қызметті түрі.Мекен мағынасындағы сөздерде «</w:t>
            </w:r>
            <w:r>
              <w:rPr>
                <w:sz w:val="26"/>
                <w:szCs w:val="26"/>
                <w:lang w:val="kk-KZ"/>
              </w:rPr>
              <w:t>边</w:t>
            </w:r>
            <w:r>
              <w:rPr>
                <w:sz w:val="26"/>
                <w:szCs w:val="26"/>
                <w:lang w:val="kk-KZ"/>
              </w:rPr>
              <w:t>»-ды пайдалан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ӨЖ-1.Халықаралық тақырыбындағы газеттік мәтін. 1995жылы ақпанның 8 жұлдызында Қытай Үкіметінің Қазақстанмен бірлесіп жасаған «аймақтың тыныштығын сақтау, өзара ядролық құралдарды пайдаланбау» туралы мәлімдемесі.   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4 сабақ.Сұрақ қоюдың алты әдіс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Ж сөздерді аудару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的</w:t>
            </w:r>
            <w:r>
              <w:rPr>
                <w:sz w:val="26"/>
                <w:szCs w:val="26"/>
                <w:lang w:val="kk-KZ"/>
              </w:rPr>
              <w:t>» синтакситік көмекші сөзі және анықтауыш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5 сабақ.Деңгей мен мөлшердің қосымша мүшелері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6-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37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再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үсте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ӨЖ-2. «Қытайдың аймақтық және әкімшілік бөлінуі». Қытай қанша әкімшілік аймаққа бөлінеді және сол аймақтарда қандай ұлттар өмір сүретінін немен айналысатыннын толық мәлімдеу. 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септік «</w:t>
            </w:r>
            <w:r>
              <w:rPr>
                <w:sz w:val="26"/>
                <w:szCs w:val="26"/>
                <w:lang w:val="kk-KZ"/>
              </w:rPr>
              <w:t>一点儿</w:t>
            </w:r>
            <w:r>
              <w:rPr>
                <w:sz w:val="26"/>
                <w:szCs w:val="26"/>
                <w:lang w:val="kk-KZ"/>
              </w:rPr>
              <w:t>» сөзімен сан есімнің үйлесу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6 сабақ.Модальді етістік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或者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және «</w:t>
            </w:r>
            <w:r>
              <w:rPr>
                <w:sz w:val="26"/>
                <w:szCs w:val="26"/>
                <w:lang w:val="kk-KZ"/>
              </w:rPr>
              <w:t>还是</w:t>
            </w:r>
            <w:r>
              <w:rPr>
                <w:sz w:val="26"/>
                <w:szCs w:val="26"/>
                <w:lang w:val="kk-KZ"/>
              </w:rPr>
              <w:t>» шылаулар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就</w:t>
            </w:r>
            <w:r>
              <w:rPr>
                <w:sz w:val="26"/>
                <w:szCs w:val="26"/>
                <w:lang w:val="kk-KZ"/>
              </w:rPr>
              <w:t>» үстеу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1-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31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7 сабақ.Іс-қимылдың аяқталу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ӨЖ-3. «Қазақстанның аймақтық және әкімшілік бөлінуі». Реферат. Республикамыз қанша әкімшілік облысқа бөлінетінін, қанша қалалар және ұлттар бар. </w:t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为</w:t>
            </w:r>
            <w:r>
              <w:rPr>
                <w:sz w:val="26"/>
                <w:szCs w:val="26"/>
                <w:lang w:val="kk-KZ"/>
              </w:rPr>
              <w:t>» қосымша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再</w:t>
            </w:r>
            <w:r>
              <w:rPr>
                <w:sz w:val="26"/>
                <w:szCs w:val="26"/>
                <w:lang w:val="kk-KZ"/>
              </w:rPr>
              <w:t>» және «</w:t>
            </w:r>
            <w:r>
              <w:rPr>
                <w:sz w:val="26"/>
                <w:szCs w:val="26"/>
                <w:lang w:val="kk-KZ"/>
              </w:rPr>
              <w:t>又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шылаула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9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8 сабақ.Модальді көмекші сөз «</w:t>
            </w:r>
            <w:r>
              <w:rPr>
                <w:sz w:val="26"/>
                <w:szCs w:val="26"/>
                <w:lang w:val="kk-KZ"/>
              </w:rPr>
              <w:t>了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</w:rPr>
              <w:t xml:space="preserve">6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6 сабақ.Модальді етістік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Өтілген грамматикалық тақырыптарды қайтала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/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арлығы 64 сағат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өктемгі семестр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11"/>
        <w:gridCol w:w="1046"/>
        <w:gridCol w:w="20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п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б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ағ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ӨЖ тақыры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-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№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24 сабақ. «</w:t>
            </w:r>
            <w:r>
              <w:rPr>
                <w:sz w:val="26"/>
                <w:szCs w:val="26"/>
                <w:lang w:val="kk-KZ"/>
              </w:rPr>
              <w:t>要。。。。了</w:t>
            </w:r>
            <w:r>
              <w:rPr>
                <w:sz w:val="26"/>
                <w:szCs w:val="26"/>
                <w:lang w:val="kk-KZ"/>
              </w:rPr>
              <w:t>»құрылы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Бастауыш-баяндауыш» құрылымынан жасалған баяндауышты сөйл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ӨЖ-4. «Қытай жайлы жалпы мағлұмат» мәтіні. Қытайдың жалпы жер көлемі қанша, жан саны қанша, қанша ұлт бар, олар қандай аудандарда орналасқаны туралы толық мағұлмат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0 сабақ.Сөйлемнің 4 түрі.Етістіктен жасалған баяндауышты сөйл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离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осымшасы. «</w:t>
            </w:r>
            <w:r>
              <w:rPr>
                <w:sz w:val="26"/>
                <w:szCs w:val="26"/>
                <w:lang w:val="kk-KZ"/>
              </w:rPr>
              <w:t>自己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 xml:space="preserve">есімдігі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1 сабақ.Созылыңқы іс-қимылдың қосымша мүшелер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6-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дуль №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几</w:t>
            </w:r>
            <w:r>
              <w:rPr>
                <w:sz w:val="26"/>
                <w:szCs w:val="26"/>
                <w:lang w:val="kk-KZ"/>
              </w:rPr>
              <w:t>» және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多</w:t>
            </w:r>
            <w:r>
              <w:rPr>
                <w:sz w:val="26"/>
                <w:szCs w:val="26"/>
                <w:lang w:val="kk-KZ"/>
              </w:rPr>
              <w:t>» көмегімен жуықтау шамасын білдіретін сөз тіркестер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Реттік сан есімдердің «</w:t>
            </w:r>
            <w:r>
              <w:rPr>
                <w:sz w:val="26"/>
                <w:szCs w:val="26"/>
                <w:lang w:val="kk-KZ"/>
              </w:rPr>
              <w:t>第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қосымшасымен жасалу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ӨЖ-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  <w:lang w:val="kk-KZ"/>
              </w:rPr>
              <w:t xml:space="preserve">. «Қазақстан Республикасы Президентінің Қытайға сапары» мәтіні. 2005жылы шілде айының 3жұлдызындағы ҚР-сы Президентінің Қытайға сапары туралы қысқаша мазмұндау.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2 сабақ.Белгісіздік өткен ша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Іс-і-әрекеттің жиілігінің қосымша мүшелер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为</w:t>
            </w:r>
            <w:r>
              <w:rPr>
                <w:sz w:val="26"/>
                <w:szCs w:val="26"/>
                <w:lang w:val="kk-KZ"/>
              </w:rPr>
              <w:t>» үстеу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33 сабақ.Жақсыз сөйл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  <w:lang w:val="kk-KZ"/>
              </w:rPr>
              <w:t>从</w:t>
            </w:r>
            <w:r>
              <w:rPr>
                <w:sz w:val="26"/>
                <w:szCs w:val="26"/>
                <w:lang w:val="kk-KZ"/>
              </w:rPr>
              <w:t>....</w:t>
            </w:r>
            <w:r>
              <w:rPr>
                <w:sz w:val="26"/>
                <w:szCs w:val="26"/>
                <w:lang w:val="kk-KZ"/>
              </w:rPr>
              <w:t>到</w:t>
            </w:r>
            <w:r>
              <w:rPr>
                <w:sz w:val="26"/>
                <w:szCs w:val="26"/>
                <w:lang w:val="kk-KZ"/>
              </w:rPr>
              <w:t>» құрылы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/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ғы 48 сағат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ебиеттер тізімі :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Негізгі </w:t>
      </w:r>
      <w:r>
        <w:rPr>
          <w:sz w:val="26"/>
          <w:szCs w:val="26"/>
          <w:lang w:val="kk-KZ"/>
        </w:rPr>
        <w:t xml:space="preserve">: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актический киттайский язык.Часть 1.Пекин,1992.</w:t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Задоенко Т.П.Хуан Шуин.Основы китайского языка.Вводный курс.Москва,.1986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чебник китайского языка. Понимание чтения.Пекин,1992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中国概况。北京。</w:t>
      </w:r>
      <w:r>
        <w:rPr>
          <w:sz w:val="26"/>
          <w:szCs w:val="26"/>
          <w:lang w:val="kk-KZ"/>
        </w:rPr>
        <w:t>222</w:t>
      </w:r>
      <w:r>
        <w:rPr>
          <w:sz w:val="26"/>
          <w:szCs w:val="26"/>
          <w:lang w:val="kk-KZ"/>
        </w:rPr>
        <w:t>。</w:t>
      </w:r>
      <w:r>
        <w:rPr>
          <w:sz w:val="26"/>
          <w:szCs w:val="26"/>
          <w:lang w:val="kk-KZ"/>
        </w:rPr>
        <w:t>10-11</w:t>
      </w:r>
      <w:r>
        <w:rPr>
          <w:sz w:val="26"/>
          <w:szCs w:val="26"/>
          <w:lang w:val="kk-KZ"/>
        </w:rPr>
        <w:t>页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осымша адебиеттер :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тов А.В.Китайско-русский словарь-минимум.Москва 199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амалов А.К.,Омарова М.А.Русско-китайский словарь внешнеэкономических терминов.Алматы,2000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Щичко В.Ф.Перевод скитайского языка.Москва 200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Чжен Кун Фу,Сюй Хуэйфан. Прикладной китайский язык.Учебное пособие.Алматы,2000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ьшой китайско-русский словарь.Москва,199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ьшой русско--китайский словарь.Москва,199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ытайша-қазақша сөздік.Синьцзян халық баспасы,1995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Газета «Жэньминьжибао»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kk-KZ"/>
        </w:rPr>
        <w:t>Учебник современного китайского разговорного языка.Тань Ао шуан. «Наука»,Москва,1983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зговорная речь китайского языка.Пекин,1992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ілімді бақылау формалары 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қылау жұмыстары сесестрде 5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ӨЖ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рытынды емтихан сессиясы кезінде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ілімді бағалау критерийлері,баллдар пайызбен</w:t>
      </w:r>
    </w:p>
    <w:p>
      <w:pPr>
        <w:pStyle w:val="Normal"/>
        <w:rPr/>
      </w:pPr>
      <w:r>
        <w:rPr>
          <w:sz w:val="26"/>
          <w:szCs w:val="26"/>
          <w:lang w:val="kk-KZ"/>
        </w:rPr>
        <w:t>Бақылау жұмыстары мен СӨЖ тапсырмалары     60</w:t>
      </w:r>
    </w:p>
    <w:p>
      <w:pPr>
        <w:pStyle w:val="Normal"/>
        <w:rPr/>
      </w:pPr>
      <w:r>
        <w:rPr>
          <w:sz w:val="26"/>
          <w:szCs w:val="26"/>
          <w:lang w:val="kk-KZ"/>
        </w:rPr>
        <w:t>Қортынды емтихан                            40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туденттер білімі мына шкала бойынша бағалана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90"/>
        <w:gridCol w:w="2014"/>
        <w:gridCol w:w="199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әстүрлі жүйе бойынша бағ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ғаның әріптік балама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ллдың пайыздық көрініс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kk-KZ"/>
              </w:rPr>
              <w:t>Бағаның цифрлық баламасы (</w:t>
            </w:r>
            <w:r>
              <w:rPr>
                <w:b/>
                <w:sz w:val="26"/>
                <w:szCs w:val="26"/>
                <w:lang w:val="kk-KZ"/>
              </w:rPr>
              <w:t>GPI</w:t>
            </w:r>
            <w:r>
              <w:rPr>
                <w:b/>
                <w:sz w:val="26"/>
                <w:szCs w:val="26"/>
                <w:lang w:val="kk-KZ"/>
              </w:rPr>
              <w:t>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Өте жақ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5-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0-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ақ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5-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,3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0-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5-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нағаттанарлы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0-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,3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5-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0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,6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5-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,3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0-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,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нағаттанарлықсы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0</w:t>
            </w:r>
            <w:r>
              <w:rPr>
                <w:sz w:val="26"/>
                <w:szCs w:val="26"/>
                <w:lang w:val="kk-KZ"/>
              </w:rPr>
              <w:t>-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 аяқталмағ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нен бастар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нен шығарылғ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A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ән тыңдалғ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A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Өтті/өтпед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P/NP</w:t>
            </w:r>
            <w:r>
              <w:rPr>
                <w:sz w:val="26"/>
                <w:szCs w:val="26"/>
                <w:lang w:val="kk-KZ"/>
              </w:rPr>
              <w:t xml:space="preserve"> (</w:t>
            </w:r>
            <w:r>
              <w:rPr>
                <w:sz w:val="26"/>
                <w:szCs w:val="26"/>
                <w:lang w:val="kk-KZ"/>
              </w:rPr>
              <w:t>Pass/No Pass</w:t>
            </w:r>
            <w:r>
              <w:rPr>
                <w:sz w:val="26"/>
                <w:szCs w:val="26"/>
                <w:lang w:val="kk-KZ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5-100/0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еместр бойындағы студент жұмысын бағалауда төмендегілер ескеріл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тан қалма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ұрақтарға белсенді түрде жауап бер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негізгі әдебиет пен қатар қосымша әдебиетті оқ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ӨЖ орында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берілген барлық тапсырманы өз уақытында өткіз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СӨЖ-дің үш тапсырмасын уақытында тапсырмаған студентке </w:t>
      </w:r>
      <w:r>
        <w:rPr>
          <w:b/>
          <w:sz w:val="26"/>
          <w:szCs w:val="26"/>
          <w:lang w:val="kk-KZ"/>
        </w:rPr>
        <w:t>AW</w:t>
      </w:r>
      <w:r>
        <w:rPr>
          <w:b/>
          <w:sz w:val="26"/>
          <w:szCs w:val="26"/>
          <w:lang w:val="kk-KZ"/>
        </w:rPr>
        <w:t xml:space="preserve"> бағасы қойылады.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урс саясаты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тудент міндеті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тан қалма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тан кешікпе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сабаққа дайындалып кел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оқу процесіне белсенді қатысу;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Плагиатқа қатаң тиым салынады.Көшіру кезінде әшкереленгент студентке қорытынды</w:t>
      </w:r>
      <w:r>
        <w:rPr>
          <w:sz w:val="26"/>
          <w:szCs w:val="26"/>
          <w:lang w:val="kk-KZ"/>
        </w:rPr>
        <w:t xml:space="preserve"> F </w:t>
      </w:r>
      <w:r>
        <w:rPr>
          <w:sz w:val="26"/>
          <w:szCs w:val="26"/>
          <w:lang w:val="kk-KZ"/>
        </w:rPr>
        <w:t>деген бағы қойылады.Үш рет кешіккен студенттің бір сабағына толығымен «жоқ» деген баға қойылады.Белгілі бір себеппен келе алмаған студент оқытушыға хабарлап,берілген тапсырманы басқалардан сұрап орындауы қажет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Көмек</w:t>
      </w:r>
      <w:r>
        <w:rPr>
          <w:sz w:val="26"/>
          <w:szCs w:val="26"/>
          <w:lang w:val="kk-KZ"/>
        </w:rPr>
        <w:t xml:space="preserve">: СӨЖ орындау кезінде туындаған және өтілген материалдар бойынша басқада сұрақтар болса,қосымша ақпарат,кеңес алғыларыңыз келсе оқытушының офис-сағаты кезінде келіңіздер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7:00Z</dcterms:created>
  <dc:creator>XANZADA</dc:creator>
  <dc:description/>
  <cp:keywords/>
  <dc:language>en-US</dc:language>
  <cp:lastModifiedBy>Хамитова Макпал</cp:lastModifiedBy>
  <cp:lastPrinted>2011-02-02T10:32:00Z</cp:lastPrinted>
  <dcterms:modified xsi:type="dcterms:W3CDTF">2012-11-20T06:38:00Z</dcterms:modified>
  <cp:revision>53</cp:revision>
  <dc:subject/>
  <dc:title>ЄЛ-ФАРАБИ АТЫНДАЃЫ ЌАЗАЌ ¦ЛТТЫЌ УНИВЕРСИТЕТІ</dc:title>
</cp:coreProperties>
</file>